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80975</wp:posOffset>
                </wp:positionV>
                <wp:extent cx="6249035" cy="904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0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14.25pt;width:492pt;height:7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別紙１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tbl>
      <w:tblPr>
        <w:tblW w:w="9308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795"/>
        <w:gridCol w:w="213"/>
        <w:gridCol w:w="1346"/>
        <w:gridCol w:w="354"/>
        <w:gridCol w:w="354"/>
        <w:gridCol w:w="202"/>
        <w:gridCol w:w="153"/>
        <w:gridCol w:w="354"/>
        <w:gridCol w:w="355"/>
        <w:gridCol w:w="354"/>
        <w:gridCol w:w="354"/>
        <w:gridCol w:w="355"/>
        <w:gridCol w:w="354"/>
        <w:gridCol w:w="355"/>
      </w:tblGrid>
      <w:tr>
        <w:trPr>
          <w:trHeight w:val="4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明・大・昭　　年　　月　　日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102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〒　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8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要介護度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開始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年　　　月　から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か月あたりの回数</w:t>
            </w:r>
          </w:p>
        </w:tc>
        <w:tc>
          <w:tcPr>
            <w:tcW w:w="26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1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回</w:t>
            </w:r>
          </w:p>
        </w:tc>
      </w:tr>
      <w:tr>
        <w:trPr>
          <w:trHeight w:val="397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訪問介護の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生活援助が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規定回数を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超える理由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（写し）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利用者基本情報及びアセスメント表　　　□　居宅サービス計画</w:t>
            </w: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１表か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9"/>
                <w:sz w:val="21"/>
                <w:lang w:val="en-US" w:eastAsia="ja-JP" w:bidi="ar-SA"/>
              </w:rPr>
              <w:t>７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9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815" w:hRule="atLeast"/>
          <w:cantSplit w:val="true"/>
        </w:trPr>
        <w:tc>
          <w:tcPr>
            <w:tcW w:w="93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（あて先）　東三河広域連合長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hanging="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上記のとおり、サービス担当者会議等を通じ、適切なケアマネジメントを行った結果、規定回数を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超える生活援助サービスの必要があると判断し、居宅サービス計画を作成したので添付書類を添えて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届出ます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napToGrid w:val="false"/>
              <w:ind w:firstLine="16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事　　業　　所　　名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事業所住所及び連絡先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介護支援専門員等氏名　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930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spacing w:val="-19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19"/>
      <w:sz w:val="21"/>
    </w:rPr>
  </w:style>
  <w:style w:type="character" w:styleId="Style15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